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b/>
          <w:sz w:val="24"/>
        </w:rPr>
        <w:t xml:space="preserve">ANEXA 6 – Model de chestionar de evaluare  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</w:rPr>
        <w:t xml:space="preserve">Acest chestionar evaluează diferite aspecte ale cursului. În ce măsură sunteţi de acord cu următoarele afirmaţii, pe o </w:t>
      </w:r>
      <w:r>
        <w:rPr>
          <w:b/>
          <w:sz w:val="24"/>
        </w:rPr>
        <w:t>scală de la 1 la 5</w:t>
      </w:r>
      <w:r>
        <w:rPr>
          <w:sz w:val="24"/>
        </w:rPr>
        <w:t xml:space="preserve">, unde </w:t>
      </w:r>
      <w:r>
        <w:rPr>
          <w:b/>
          <w:sz w:val="24"/>
        </w:rPr>
        <w:t xml:space="preserve">1 </w:t>
      </w:r>
      <w:r>
        <w:rPr>
          <w:sz w:val="24"/>
        </w:rPr>
        <w:t>reprezintă</w:t>
      </w:r>
      <w:r>
        <w:rPr>
          <w:b/>
          <w:sz w:val="24"/>
        </w:rPr>
        <w:t xml:space="preserve"> Total dezacord,</w:t>
      </w:r>
      <w:r>
        <w:rPr>
          <w:sz w:val="24"/>
        </w:rPr>
        <w:t xml:space="preserve"> iar </w:t>
      </w:r>
      <w:r>
        <w:rPr>
          <w:b/>
          <w:sz w:val="24"/>
        </w:rPr>
        <w:t>5</w:t>
      </w:r>
      <w:r>
        <w:rPr>
          <w:sz w:val="24"/>
        </w:rPr>
        <w:t xml:space="preserve"> </w:t>
      </w:r>
      <w:r>
        <w:rPr>
          <w:b/>
          <w:sz w:val="24"/>
        </w:rPr>
        <w:t>Acord total</w:t>
      </w:r>
      <w:r>
        <w:rPr/>
        <w:t>?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4"/>
        <w:gridCol w:w="3156"/>
        <w:gridCol w:w="1016"/>
        <w:gridCol w:w="1111"/>
        <w:gridCol w:w="1018"/>
        <w:gridCol w:w="852"/>
        <w:gridCol w:w="850"/>
      </w:tblGrid>
      <w:tr>
        <w:trPr>
          <w:trHeight w:val="552" w:hRule="atLeast"/>
          <w:cantSplit w:val="true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dul de curs 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ert formator ….........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dezaco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89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Dezacord parți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44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Nici acord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hanging="44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nici dezacor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Aco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par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Acor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50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zarea si pregătirea cursulu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ocația de instruire a fost adecvată desfășurării activităților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rtul formator a formulat cu claritate responsabilităţile cursanți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rtul formator a precizat care sunt obiectivele fiecărui modul de curs susținu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5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rtul formator a subliniat legăturile care există între diferitele tematici abordate în cadrul curs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5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ritatea prezentăr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rtul formator a subliniat ideile importante ale conţinutului pred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rtul formator a utilizat exemple apropiate de situaţiile re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rtul formator a folosit materiale care uşurează înţelegerea conţinutului predat (prezentări ppt, prezentări video și altel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tatea evaluăr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xpertul formator a utilizat sarcini de evaluare care ajută la înţelegerea cunoştinţe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rtul formator a oferit un feedback util cu privire la prestația cursant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zvoltarea cursanțilo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 dobândit o bună înţelegere asupra conceptelor/ principiilor acestui cur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 dobândit experiență în aplicarea cunoştinţelor acestui modul de cur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-am dezvoltat abilitatea de a rezolva probleme practice din acest domeniu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arte slab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ab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arte bună</w:t>
            </w:r>
          </w:p>
        </w:tc>
      </w:tr>
      <w:tr>
        <w:trPr>
          <w:trHeight w:val="48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i global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În ansamblu, structura şi organizarea acestui curs a fost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În ansamblu, prestaţia formatorului a fost: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120" w:after="120"/>
        <w:rPr/>
      </w:pPr>
      <w:r>
        <w:rPr/>
        <w:t xml:space="preserve">Acest spațiu vă este oferit pentru a scrie orice comentariu despre ceea ce credeți că ar putea îmbunătăți acest curs pentru data viitoare. Vă rugăm să includeți orice considerați a fi relevant sau util. Includeți atât comentariile negative, cât și cele pozitive despre curs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omentarii:</w:t>
            </w:r>
          </w:p>
        </w:tc>
      </w:tr>
      <w:tr>
        <w:trPr>
          <w:trHeight w:val="10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50"/>
      </w:tblGrid>
      <w:tr>
        <w:trPr>
          <w:trHeight w:val="3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ume și prenume curs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Date de contact (telefon fix/mobil și E-mail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mnătur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8:00Z</dcterms:created>
  <dc:creator>Orientator 23</dc:creator>
  <dc:description/>
  <cp:keywords/>
  <dc:language>en-US</dc:language>
  <cp:lastModifiedBy>Orientator 23</cp:lastModifiedBy>
  <dcterms:modified xsi:type="dcterms:W3CDTF">2019-05-24T12:49:00Z</dcterms:modified>
  <cp:revision>3</cp:revision>
  <dc:subject/>
  <dc:title/>
</cp:coreProperties>
</file>